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第十</w:t>
      </w:r>
      <w:r>
        <w:rPr>
          <w:rFonts w:ascii="黑体" w:hAnsi="黑体" w:eastAsia="黑体"/>
          <w:b/>
          <w:sz w:val="36"/>
          <w:szCs w:val="36"/>
          <w:lang w:eastAsia="zh-CN"/>
        </w:rPr>
        <w:t>三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.25</w:t>
      </w:r>
      <w:r>
        <w:rPr>
          <w:rFonts w:ascii="黑体" w:hAnsi="黑体" w:eastAsia="黑体"/>
          <w:b/>
          <w:sz w:val="36"/>
          <w:szCs w:val="36"/>
        </w:rPr>
        <w:t>大学生心理健康文化节活动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—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月</w:t>
      </w:r>
      <w:r>
        <w:rPr>
          <w:rFonts w:ascii="黑体" w:hAnsi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tbl>
      <w:tblPr>
        <w:tblW w:w="1503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198"/>
        <w:gridCol w:w="1350"/>
        <w:gridCol w:w="2280"/>
        <w:gridCol w:w="4186"/>
        <w:gridCol w:w="3150"/>
      </w:tblGrid>
      <w:tr>
        <w:trPr>
          <w:trHeight w:val="54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活动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要活动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动仪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食堂前篮球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启动仪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心理辅导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选派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代表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旗开得胜”游园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食堂前篮球场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游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敞开心中一片天 放飞心理健康梦”心理健康手抄报征集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征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下评比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firstLine="72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线上评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份优秀作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学生报名参加</w:t>
            </w:r>
          </w:p>
        </w:tc>
      </w:tr>
      <w:tr>
        <w:trPr>
          <w:trHeight w:val="5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循心之向，续梦之航”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心理短片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V</w:t>
            </w: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大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-6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以摄像机、相机、手机等为拍摄工具，以心理剧为主要内容，拍摄成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D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短片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团委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推荐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件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作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参赛，于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前报送教育科学学院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之所往”心灵影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播放心理学电影，并且对参与学生介绍电影中所涉及心理学有关知识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体心理协会会员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全校报名参加的同学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健康知识讲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全校心理委员培训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心理健康知识讲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、兼职心理咨询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心理联络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健康教育课程教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、兼职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班级班长、心理委员</w:t>
            </w:r>
          </w:p>
        </w:tc>
      </w:tr>
      <w:tr>
        <w:trPr>
          <w:trHeight w:val="7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求真”沙龙第十二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生心理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教育中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家讲座、心理危机干预情境模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交流研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专、兼职心理咨询师、学院心理联络员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度团体心理辅导精品项目负责人</w:t>
            </w:r>
          </w:p>
        </w:tc>
      </w:tr>
      <w:tr>
        <w:trPr>
          <w:trHeight w:val="7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第三届“送给毕业季的你”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线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毕业班：送一份毕业祝福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班：  领取职业画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毕业班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7098992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毕业班活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群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28657403</w:t>
            </w:r>
          </w:p>
        </w:tc>
      </w:tr>
      <w:tr>
        <w:trPr>
          <w:trHeight w:val="15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首届大学生心理健康教育团体技能大赛</w:t>
            </w: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——心理健康教育主题班会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（初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生处会议室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题班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各学院推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辅导员参加，于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日前将心理健康教育主题班会录像，提交到大学生心理健康教育中心。（三项比赛推荐人员须不同）</w:t>
            </w:r>
          </w:p>
        </w:tc>
      </w:tr>
      <w:tr>
        <w:trPr>
          <w:trHeight w:val="9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首届大学生心理健康教育团体技能大赛</w:t>
            </w: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——师生心理健康知识竞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（初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文端楼一楼报告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知识竞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各学院参赛队伍由学院心理联络员、辅导员、班长、心理委员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" w:hAnsi="仿宋" w:cs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成员组成，由各学院举办初赛、教育科学学院承办决赛。（三项比赛推荐人员须不同）</w:t>
            </w:r>
          </w:p>
        </w:tc>
      </w:tr>
      <w:tr>
        <w:trPr>
          <w:trHeight w:val="48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首届大学生心理健康教育团体技能大赛</w:t>
            </w:r>
            <w:r>
              <w:rPr>
                <w:rFonts w:ascii="仿宋" w:hAnsi="仿宋" w:cs="仿宋"/>
                <w:b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——辅导员谈心谈话大赛暨颁奖典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（初赛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逸夫图书馆报告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谈心谈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各学院推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名辅导员参加（三项比赛推荐人员须不同）</w:t>
            </w:r>
          </w:p>
        </w:tc>
      </w:tr>
      <w:tr>
        <w:trPr>
          <w:trHeight w:val="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健康知识宣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健康知识普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各学院心理辅导站举办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个面向全院学生的线上心理健康教育活动</w:t>
            </w:r>
          </w:p>
        </w:tc>
      </w:tr>
      <w:tr>
        <w:trPr>
          <w:trHeight w:val="8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循心之向，续梦之航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获奖校园心理情景剧专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演出暨闭幕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下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各学院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优秀心理剧作品表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心理剧优秀指导教师、学院心理健康文化节优秀组织奖颁奖典礼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"/>
      <w:b/>
      <w:sz w:val="28"/>
    </w:rPr>
  </w:style>
  <w:style w:type="paragraph" w:styleId="3">
    <w:name w:val="样式3"/>
    <w:basedOn w:val="2"/>
    <w:qFormat/>
    <w:pPr>
      <w:outlineLvl w:val="2"/>
    </w:pPr>
    <w:rPr>
      <w:b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560"/>
    </w:pPr>
    <w:rPr>
      <w:rFonts w:ascii="宋体" w:hAnsi="宋体" w:cs="宋体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40:00Z</dcterms:created>
  <dc:creator>User</dc:creator>
  <dc:description/>
  <dc:language>en-US</dc:language>
  <cp:lastModifiedBy>潇～</cp:lastModifiedBy>
  <cp:lastPrinted>2019-05-21T09:06:00Z</cp:lastPrinted>
  <dcterms:modified xsi:type="dcterms:W3CDTF">2021-05-25T08:12:54Z</dcterms:modified>
  <cp:revision>4</cp:revision>
  <dc:subject/>
  <dc:title>黄山学院第七届“大学生心理健康文化节”活动安排表（南校区，5月13日~5月3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67</vt:lpwstr>
  </property>
</Properties>
</file>