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九届“挑战杯”大学生课外学术科技作品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组织奖单位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工程学院团委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化工学院团委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管理学院团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</cp:lastModifiedBy>
  <dcterms:modified xsi:type="dcterms:W3CDTF">2021-07-0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