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黄山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挑战杯”大学生创业计划竞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组织奖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命与环境科学学院团总支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化学化工学院团总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信息工程学院团总支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</cp:lastModifiedBy>
  <dcterms:modified xsi:type="dcterms:W3CDTF">2020-09-3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