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000"/>
        <w:gridCol w:w="2800"/>
        <w:gridCol w:w="940"/>
        <w:gridCol w:w="1120"/>
        <w:gridCol w:w="920"/>
      </w:tblGrid>
      <w:tr>
        <w:trPr>
          <w:trHeight w:val="1142" w:hRule="atLeast"/>
        </w:trPr>
        <w:tc>
          <w:tcPr>
            <w:tcW w:w="105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8"/>
                <w:szCs w:val="48"/>
              </w:rPr>
              <w:t>黄山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8"/>
                <w:szCs w:val="4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8"/>
                <w:szCs w:val="48"/>
              </w:rPr>
              <w:t>届分专业毕业生统计表</w:t>
            </w:r>
          </w:p>
        </w:tc>
      </w:tr>
      <w:tr>
        <w:trPr>
          <w:trHeight w:val="48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优势专业类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毕业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生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毕业生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总数</w:t>
            </w:r>
          </w:p>
        </w:tc>
      </w:tr>
      <w:tr>
        <w:trPr>
          <w:trHeight w:val="48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汉语言文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9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261</w:t>
            </w:r>
          </w:p>
        </w:tc>
      </w:tr>
      <w:tr>
        <w:trPr>
          <w:trHeight w:val="48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汉语国际教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文化产业管理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汉语言文学（专升本）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生命与环境科学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园林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国家级专业综合改革试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83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366</w:t>
            </w:r>
          </w:p>
        </w:tc>
      </w:tr>
      <w:tr>
        <w:trPr>
          <w:trHeight w:val="48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林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国家级特色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3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生物技术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省级专业综合改革试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69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生物科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34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环境科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省级特色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77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食品科学与工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7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旅游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旅游管理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国家级特色专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省级教改示范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288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688</w:t>
            </w:r>
          </w:p>
        </w:tc>
      </w:tr>
      <w:tr>
        <w:trPr>
          <w:trHeight w:val="48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烹饪与营养教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省级特色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143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省级专业综合改革试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63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酒店管理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省级特色专业建设点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省级专业综合改革试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139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会展经济与管理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55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信息工程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光电信息科学与工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73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429</w:t>
            </w:r>
          </w:p>
        </w:tc>
      </w:tr>
      <w:tr>
        <w:trPr>
          <w:trHeight w:val="48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电子信息工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省级专业综合改革试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133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119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软件工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104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经济管理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财务管理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省级特色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16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661</w:t>
            </w:r>
          </w:p>
        </w:tc>
      </w:tr>
      <w:tr>
        <w:trPr>
          <w:trHeight w:val="48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共事业管理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省级专业综合改革试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39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国际经济与贸易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78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83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省级特色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159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会计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142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音乐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98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380</w:t>
            </w:r>
          </w:p>
        </w:tc>
      </w:tr>
      <w:tr>
        <w:trPr>
          <w:trHeight w:val="48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美术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78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环境设计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省级专业综合改革试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83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视觉传达设计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省级专业综合改革试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39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产品设计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省级专业综合改革试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4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数字媒体艺术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41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英  语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省级专业综合改革试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129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169</w:t>
            </w:r>
          </w:p>
        </w:tc>
      </w:tr>
      <w:tr>
        <w:trPr>
          <w:trHeight w:val="48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日  语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40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数学与统计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经济统计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84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173</w:t>
            </w:r>
          </w:p>
        </w:tc>
      </w:tr>
      <w:tr>
        <w:trPr>
          <w:trHeight w:val="48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数学与应用数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89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化学化工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应用化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省级专业综合改革试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76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288</w:t>
            </w:r>
          </w:p>
        </w:tc>
      </w:tr>
      <w:tr>
        <w:trPr>
          <w:trHeight w:val="48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化学工程与工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70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制药工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79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材料科学与工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63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体育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社会体育指导与管理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8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160</w:t>
            </w:r>
          </w:p>
        </w:tc>
      </w:tr>
      <w:tr>
        <w:trPr>
          <w:trHeight w:val="48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休闲体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80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教育科学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小学教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59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271</w:t>
            </w:r>
          </w:p>
        </w:tc>
      </w:tr>
      <w:tr>
        <w:trPr>
          <w:trHeight w:val="48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省级专业综合改革试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175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应用心理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省级专业综合改革试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37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建筑工程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建筑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省级特色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6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235</w:t>
            </w:r>
          </w:p>
        </w:tc>
      </w:tr>
      <w:tr>
        <w:trPr>
          <w:trHeight w:val="48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土木工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125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50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文化与传播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新 闻 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省级专业综合改革试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38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235</w:t>
            </w:r>
          </w:p>
        </w:tc>
      </w:tr>
      <w:tr>
        <w:trPr>
          <w:trHeight w:val="48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广播电视编导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省级专业综合改革试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79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戏剧影视文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40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播音与主持艺术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78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机械设计制造及其自动化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省级特色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125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377</w:t>
            </w:r>
          </w:p>
        </w:tc>
      </w:tr>
      <w:tr>
        <w:trPr>
          <w:trHeight w:val="48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自动化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省级专业综合改革试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120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56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材料（金属与热处理方向）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76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46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t>46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08:00Z</dcterms:created>
  <dc:creator>PC</dc:creator>
  <dc:description/>
  <cp:keywords/>
  <dc:language>en-US</dc:language>
  <cp:lastModifiedBy>PC</cp:lastModifiedBy>
  <dcterms:modified xsi:type="dcterms:W3CDTF">2020-10-10T09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