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全国大学生金相技能大赛校内选拔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0"/>
        <w:gridCol w:w="1085"/>
        <w:gridCol w:w="1513"/>
        <w:gridCol w:w="1172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 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联系方式（手机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5:00Z</dcterms:created>
  <dc:creator>Administrator</dc:creator>
  <dc:description/>
  <dc:language>en-US</dc:language>
  <cp:lastModifiedBy>Frank</cp:lastModifiedBy>
  <dcterms:modified xsi:type="dcterms:W3CDTF">2025-04-07T01:16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1F05E33946EBBF65549CE82BD5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mZWU3OWJjNGZkNWFjOWEzMTNkM2U4N2U3MGE3OGUiLCJ1c2VySWQiOiIxMzAzNzM4Nzc5In0=</vt:lpwstr>
  </property>
  <property fmtid="{D5CDD505-2E9C-101B-9397-08002B2CF9AE}" pid="5" name="commondata">
    <vt:lpwstr>commondata</vt:lpwstr>
  </property>
</Properties>
</file>