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上半年网络创业培训班招生指标表</w:t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tbl>
      <w:tblPr>
        <w:tblW w:w="84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912"/>
        <w:gridCol w:w="2680"/>
      </w:tblGrid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生指标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与环境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与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2:00Z</dcterms:created>
  <dc:creator>lenovo</dc:creator>
  <dc:description/>
  <dc:language>en-US</dc:language>
  <cp:lastModifiedBy>鹿。</cp:lastModifiedBy>
  <dcterms:modified xsi:type="dcterms:W3CDTF">2021-04-15T07:1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BCF4E32B448FB83EB72CE5A4B30A2</vt:lpwstr>
  </property>
  <property fmtid="{D5CDD505-2E9C-101B-9397-08002B2CF9AE}" pid="3" name="KSOProductBuildVer">
    <vt:lpwstr>2052-11.1.0.10463</vt:lpwstr>
  </property>
</Properties>
</file>