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学生转级申请书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1440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该生现在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转入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</w:tc>
      </w:tr>
      <w:tr>
        <w:trPr>
          <w:trHeight w:val="394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附：学院打印并审核的成绩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三份，学生所在学院、教务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大学生事务中心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学生各存一份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中国</cp:lastModifiedBy>
  <cp:lastPrinted>2013-04-01T17:11:00Z</cp:lastPrinted>
  <dcterms:modified xsi:type="dcterms:W3CDTF">2021-09-16T07:06:15Z</dcterms:modified>
  <cp:revision>28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06977B5448ADA7DADD786235075D</vt:lpwstr>
  </property>
  <property fmtid="{D5CDD505-2E9C-101B-9397-08002B2CF9AE}" pid="3" name="KSOProductBuildVer">
    <vt:lpwstr>2052-11.1.0.10700</vt:lpwstr>
  </property>
</Properties>
</file>