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8"/>
        <w:gridCol w:w="2690"/>
        <w:gridCol w:w="2127"/>
      </w:tblGrid>
      <w:tr>
        <w:trPr>
          <w:trHeight w:val="59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-202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学年第一学期</w:t>
            </w:r>
            <w:r>
              <w:rPr>
                <w:rFonts w:ascii="宋体" w:hAnsi="宋体" w:cs="宋体"/>
                <w:sz w:val="32"/>
                <w:szCs w:val="32"/>
              </w:rPr>
              <w:t>社团活动立项评审结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团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型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剪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纸知识讲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意剪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剪新年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艺中秋，庆团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纸的传承与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州文化剪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文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茶文化协会征文“我和茶的故事”创意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茶文化协会茶艺课堂“以茶会友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茶文化协会茶艺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茶文化协会知识对对碰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茶文化协会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制作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13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知识宣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企业广告与宣传设计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＋创新创业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基础法律知识系类学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与创业经经验演讲分享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扶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礼仪技能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开办知识学习与操作之工商全程电子化教学与实践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研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我与考研有个约定”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助力考研，温暖送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力考研搬书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研教室志愿清扫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笔记评选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拓展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秋传统知识问答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外素质拓展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暖心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冬至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从指尖做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英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语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四级模拟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读书分享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旦手抄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国庆征文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徽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州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访古徽韵”徽文化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风雅古韵</w:t>
            </w:r>
            <w:r>
              <w:rPr/>
              <w:t>,</w:t>
            </w:r>
            <w:r>
              <w:rPr/>
              <w:t>再觅徽建＂宣讲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浮生半盏茶”茶艺教学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徽匠神韵”手工制作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万里徽州攒书香”徽州教育知识课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美徽州艺术趣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迎建党百年</w:t>
            </w:r>
            <w:r>
              <w:rPr/>
              <w:t>,</w:t>
            </w:r>
            <w:r>
              <w:rPr/>
              <w:t>度欢乐国庆”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篮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篮协 </w:t>
            </w:r>
            <w:r>
              <w:rPr/>
              <w:t>NBA </w:t>
            </w:r>
            <w:r>
              <w:rPr/>
              <w:t>知识问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篮协分享我拍摄的篮球瞬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篮协线上裁判员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篮协</w:t>
            </w:r>
            <w:r>
              <w:rPr/>
              <w:t>1v1</w:t>
            </w:r>
            <w:r>
              <w:rPr/>
              <w:t>黄院路人王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篮协篮球观影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大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慢递时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落叶设计大赛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岁月如歌</w:t>
            </w:r>
            <w:r>
              <w:rPr/>
              <w:t>,</w:t>
            </w:r>
            <w:r>
              <w:rPr/>
              <w:t>感念师恩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以心迎新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纪念“九一八“征文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糖韵中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九重阳之＂道习俗</w:t>
            </w:r>
            <w:r>
              <w:rPr/>
              <w:t>,</w:t>
            </w:r>
            <w:r>
              <w:rPr/>
              <w:t>话尊老”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书言书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汉文化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灯花清浅</w:t>
            </w:r>
            <w:r>
              <w:rPr/>
              <w:t>,</w:t>
            </w:r>
            <w:r>
              <w:rPr/>
              <w:t>词韵缠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古风</w:t>
            </w:r>
            <w:r>
              <w:rPr/>
              <w:t>.</w:t>
            </w:r>
            <w:r>
              <w:rPr/>
              <w:t>诗经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庆国庆</w:t>
            </w:r>
            <w:r>
              <w:rPr/>
              <w:t>,</w:t>
            </w:r>
            <w:r>
              <w:rPr/>
              <w:t>诉情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九重阳</w:t>
            </w:r>
            <w:r>
              <w:rPr/>
              <w:t>,</w:t>
            </w:r>
            <w:r>
              <w:rPr/>
              <w:t>共享诗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霜降碧天净</w:t>
            </w:r>
            <w:r>
              <w:rPr/>
              <w:t>,</w:t>
            </w:r>
            <w:r>
              <w:rPr/>
              <w:t>秋事促西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国风音乐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击鼓传花</w:t>
            </w:r>
            <w:r>
              <w:rPr/>
              <w:t>.</w:t>
            </w:r>
            <w:r>
              <w:rPr/>
              <w:t>飞花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霓灯赋相思</w:t>
            </w:r>
            <w:r>
              <w:rPr/>
              <w:t>,</w:t>
            </w:r>
            <w:r>
              <w:rPr/>
              <w:t>簪花赠君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财知识趣味竞答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财知识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财趣味手抄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性消费拒绝网贷签名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大学生钱财管理计划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财协会征文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大学生日常消费情况问卷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迎新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美味三明治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制作水果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营养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糖圆滚滚——制作冰糖葫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做奶茶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迎冬至，包饺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落叶传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环保手抄报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绿野视野系列序章</w:t>
            </w:r>
            <w:r>
              <w:rPr>
                <w:sz w:val="24"/>
              </w:rPr>
              <w:t>--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校园护绿”打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月是故乡明，中秋表浓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节约用水签字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废旧电池换“魔豆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环保知识竞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保护环境，共创美好家园征文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排球基础技术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排球男女混合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排球自由组队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大学生排球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生与企业见面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力协会</w:t>
            </w:r>
            <w:r>
              <w:rPr>
                <w:sz w:val="24"/>
              </w:rPr>
              <w:t>logo</w:t>
            </w:r>
            <w:r>
              <w:rPr>
                <w:sz w:val="24"/>
              </w:rPr>
              <w:t>设计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力协会赋能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演说面试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招聘广告设计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来职往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新生见面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营销方案我来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营销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邮寄心灵，为爱传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四六级模拟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英语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翻译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词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四六级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英语晨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线上打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英文短诗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英语趣配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英文观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原创话剧剧本征集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星星故事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立冬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记忆封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大雪诗词飞花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阳家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以诗会友”见面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三行情书”征文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祖国，我想对你说”征文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阳节手抄报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展专业知识分享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观影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展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展会活动视频海报设计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摄影展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爱心捐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教新生魔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魔方迎新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“黄院杯”魔方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魔方展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魔方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魔方作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庆国庆拼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魔方社团异形魔方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训”情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奇葩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新生辩论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解说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鸟周宣传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届野生动植物保护知识竞赛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生花制作教学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的土培育理想之花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黏土捏捏乐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世界动物日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树脂标本，凝固自然美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扦插繁殖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>
          <w:trHeight w:val="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曲艺话剧队专场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演绎红色经典，传承红色基因”——党史情景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声乐队专场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音队专场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希音杯”第二届配音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持朗诵队专场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队专场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术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术搏击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术观摩体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术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外学生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外学生心理“游园会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名文化展示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携留学生了解手绘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携手走进棋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黏土手工，覆手成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center" w:pos="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center" w:pos="542" w:leader="none"/>
              </w:tabs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center" w:pos="542" w:leader="none"/>
              </w:tabs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世界装进花盆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文创，锦上添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植”与你同在——爱心义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冬日校园绿植大寻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落叶立体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步步生花折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植”会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鲜花标本书签转生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美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四届“植”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笼晚月邀长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兰秋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铃作檐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晴天娃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绳以寄吾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材大用，巧制笔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翻手为泥，覆手为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纸成画，折纸为艺—薰衣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方丝帊画成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绳为饰，巧手成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传万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画设计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墨中的家国情怀书画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新春 送春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勿忘国耻 吾辈自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丹青溢彩庆中秋 翰墨飘香迎华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画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情画意”手绘贺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好月圆，绘福中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国庆，颂祖国”手抄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九重阳，久久念孝”漫画创作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绘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冬绘画征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勿忘国耻，振兴中华”手抄报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州诗韵诗画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辞旧迎新，共庆元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世预赛观后感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五届听松杯足球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四届足协杯足球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届足协杯女子足球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趣味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协会迎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体验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素质拓展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友谊小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生电子竞技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分”海报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锦绣中国，盛世华诞”主题视频剪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协网线制作教学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生维修方案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尖艺术剧场，秀出徽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支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心相传，风雨无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春暖夕阳，情系敬老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圆天下，共度中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喜迎国庆，共赢盛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动物发声，做自然守护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灾安全知识宣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恩有你，一路同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冬寒情不暖，敬老人心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经典话剧还原——线上观影观后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好风光，党有新景象”主题校园藏卡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红色文化，续写百年风华”主题征文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忆百年峥嵘，传红色基因”主题党史知识竞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忆峥嵘岁月，扬优秀精神”主题红色艺术作品分享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演绎红色经典，传承红色基因”——党史情景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筑梦百年扬国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张帆万众仰航标”国庆节主题海报绘画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坚定信念，放飞理想”主题考研政治晨读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红色文化，传承红色基因”党史故事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头下的红色”红色记忆摄影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球协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球协会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球协会教学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>
          <w:trHeight w:val="4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球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赏国庆”抖音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美黄院”摄影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版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商协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培训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商协会策划案培训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商协会会徽与会语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度中秋软文写作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番剧介绍型演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rojec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歌曲鉴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作之壁线上征集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之枫动漫知识问答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团成员桌游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绘服饰竞拍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跨次元”新生见面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阳节动漫名片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羽毛球教学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迎新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趣味板凳羽毛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由组队团体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届飒羽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残局之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击鼓传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棋”聚一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新棋秀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象艺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棋种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揭棋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棋友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棋大作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棋”与“文学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析国贸，命题演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群众之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贸易术语”趣味问答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词加油站”——我爱记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术业有专攻”经济学专业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站到底”——国贸技能大赛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举云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向未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俯瞰尘寰，伴星环顾千里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谋飞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念报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光飞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操桨星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渺渺银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尽收笔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系环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遥看天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届模拟联合国大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届模拟联合国主旨辩论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文化宣传嘉年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祖国我想对你说”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建模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建模协会数学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绘心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知识竞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有灵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演讲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”筏漂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语心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“阅”诚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灵微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忆犹“心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减排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减排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减排创意策划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拓者机器人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新晚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形流光灯焊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灯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望未来机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人机组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接圣诞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人机飞行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“园”巧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团共创机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封素简，遥寄思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花行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心香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旧纸箱回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心易拉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旧衣回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语微视频制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语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心围脖回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桑花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旅游学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之所向，是为远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日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vlo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州美景，你我共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铭记历史，红色旅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瑜伽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团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乒乓球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乒乓球迎新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乒乓球校际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乒乓球对抗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乒乓球拓展答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乒乓球交流竞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会计爱好者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感悟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o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黄山”文旅宣传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游带团技巧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游突发事件处理知识问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游证笔试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酒实操技能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区海报设计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房实操技能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大学生朗读者协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迎中秋”诗歌朗诵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经典朗诵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浓情重阳，以诗传情”朗诵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青春报祖国”国庆节主题演讲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最是书香能致远”朗诵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鼓舞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鼓舞社之歌手大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老歌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说再见青春梦想音乐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5:00Z</dcterms:created>
  <dc:creator>86132</dc:creator>
  <dc:description/>
  <dc:language>en-US</dc:language>
  <cp:lastModifiedBy>李晟</cp:lastModifiedBy>
  <dcterms:modified xsi:type="dcterms:W3CDTF">2021-09-17T07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3ade90bc44ed89899e73e8aa9064</vt:lpwstr>
  </property>
  <property fmtid="{D5CDD505-2E9C-101B-9397-08002B2CF9AE}" pid="3" name="KSOProductBuildVer">
    <vt:lpwstr>2052-11.1.0.10700</vt:lpwstr>
  </property>
</Properties>
</file>