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黄山学院大学生创业孵化中心</w:t>
      </w:r>
      <w:r>
        <w:rPr>
          <w:rFonts w:ascii="仿宋_GB2312" w:hAnsi="仿宋_GB2312" w:cs="Times New Roman" w:eastAsia="仿宋_GB2312"/>
          <w:b/>
          <w:bCs/>
          <w:sz w:val="30"/>
          <w:szCs w:val="30"/>
          <w:lang w:eastAsia="zh-CN"/>
        </w:rPr>
        <w:t>项目</w:t>
      </w:r>
      <w:r>
        <w:rPr>
          <w:rFonts w:ascii="仿宋_GB2312" w:hAnsi="仿宋_GB2312" w:cs="Times New Roman" w:eastAsia="仿宋_GB2312"/>
          <w:b/>
          <w:bCs/>
          <w:sz w:val="30"/>
          <w:szCs w:val="30"/>
        </w:rPr>
        <w:t>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522"/>
        <w:gridCol w:w="348"/>
        <w:gridCol w:w="809"/>
        <w:gridCol w:w="811"/>
        <w:gridCol w:w="1525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所属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打“√”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产品开发类（　）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、技术服务类（  ）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商业服务类（  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册资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产品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服务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  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 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领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  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 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领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7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  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/QQ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核心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成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院  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班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启动资金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团队人数</w:t>
            </w:r>
          </w:p>
        </w:tc>
        <w:tc>
          <w:tcPr>
            <w:tcW w:w="5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企业形式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 ）无限责任公司 （ ）有限责任公司 （ ）股份有限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 ）个人独资企业 （ ）合伙企业     （ ）公司制企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其他（请填写）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16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2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基本思路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预期效果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项目特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b/>
                <w:szCs w:val="21"/>
              </w:rPr>
              <w:t>字以内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其他说明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3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280"/>
        <w:ind w:firstLine="43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280"/>
        <w:ind w:firstLine="437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3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创业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</w:rPr>
              <w:t>承  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我承诺，以上信息真实可靠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日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eastAsia="zh-CN"/>
              </w:rPr>
              <w:t>指导老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eastAsia="zh-CN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指导教师签字：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eastAsia="zh-CN"/>
              </w:rPr>
              <w:t>院部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签字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院系盖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Cs w:val="21"/>
                <w:lang w:eastAsia="zh-CN"/>
              </w:rPr>
              <w:t>创新创业教育学院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签字：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院系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2:00Z</dcterms:created>
  <dc:creator>lenovo</dc:creator>
  <dc:description/>
  <dc:language>en-US</dc:language>
  <cp:lastModifiedBy>Administrator</cp:lastModifiedBy>
  <cp:lastPrinted>2018-03-16T15:45:00Z</cp:lastPrinted>
  <dcterms:modified xsi:type="dcterms:W3CDTF">2018-03-16T07:47:55Z</dcterms:modified>
  <cp:revision>2</cp:revision>
  <dc:subject/>
  <dc:title>附件1：                                 编号：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