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b/>
          <w:b/>
          <w:sz w:val="84"/>
          <w:szCs w:val="84"/>
        </w:rPr>
      </w:pPr>
      <w:r>
        <w:rPr>
          <w:rFonts w:eastAsia="隶书"/>
          <w:b/>
          <w:sz w:val="84"/>
          <w:szCs w:val="84"/>
        </w:rPr>
        <w:t>黄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山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隶书" w:cs="黑体;SimHei" w:ascii="华文隶书" w:hAnsi="华文隶书"/>
          <w:b/>
          <w:sz w:val="72"/>
          <w:szCs w:val="72"/>
        </w:rPr>
        <w:t>2021“</w:t>
      </w:r>
      <w:r>
        <w:rPr>
          <w:rFonts w:ascii="华文行楷" w:hAnsi="华文行楷" w:eastAsia="华文行楷"/>
          <w:b/>
          <w:sz w:val="72"/>
          <w:szCs w:val="72"/>
        </w:rPr>
        <w:t>行知课堂”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sz w:val="44"/>
          <w:szCs w:val="72"/>
        </w:rPr>
      </w:pPr>
      <w:r>
        <w:rPr>
          <w:rFonts w:eastAsia="华文行楷" w:ascii="华文行楷" w:hAnsi="华文行楷"/>
          <w:b/>
          <w:sz w:val="44"/>
          <w:szCs w:val="7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实践报告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24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教学成果报告书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16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4"/>
              </w:rPr>
              <w:t>见证历史，见证奇迹：全面建成小康社会纪实</w:t>
            </w:r>
          </w:p>
        </w:tc>
      </w:tr>
      <w:tr>
        <w:trPr>
          <w:trHeight w:val="3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设计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介绍此次实践活动具体开展的设想（字数不限）</w:t>
            </w:r>
          </w:p>
        </w:tc>
      </w:tr>
      <w:tr>
        <w:trPr>
          <w:trHeight w:val="7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过程记录及签章（签名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实践过程（字数不限）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践报告正文</w:t>
      </w:r>
    </w:p>
    <w:p>
      <w:pPr>
        <w:pStyle w:val="Normal"/>
        <w:jc w:val="center"/>
        <w:rPr>
          <w:rFonts w:ascii="黑体;SimHei" w:hAnsi="黑体;SimHei" w:eastAsia="黑体;SimHei" w:cs="黑体;SimHei"/>
          <w:i/>
          <w:i/>
          <w:sz w:val="32"/>
          <w:szCs w:val="32"/>
        </w:rPr>
      </w:pPr>
      <w:r>
        <w:rPr>
          <w:rFonts w:ascii="黑体;SimHei" w:hAnsi="黑体;SimHei" w:cs="黑体;SimHei" w:eastAsia="黑体;SimHei"/>
          <w:i/>
          <w:sz w:val="32"/>
          <w:szCs w:val="32"/>
        </w:rPr>
        <w:t>（正文格式如下）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36957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5865"/>
                            <a:gd name="adj2" fmla="val 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加粗二号居中居居居中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加粗二号居中居居居中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论诚实信用原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张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育科学学院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小教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0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3540</wp:posOffset>
                </wp:positionV>
                <wp:extent cx="2809875" cy="588010"/>
                <wp:effectExtent l="496570" t="5080" r="5080" b="276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87880"/>
                        </a:xfrm>
                        <a:prstGeom prst="wedgeRectCallout">
                          <a:avLst>
                            <a:gd name="adj1" fmla="val -67583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加粗,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0.2pt;width:221.2pt;height:4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加粗,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诚实信用原则的概念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914400" cy="29718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4930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诚实信用原则，简称诚信原则，是指…………………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诚实信用原则的本质和功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914400" cy="297180"/>
                <wp:effectExtent l="741680" t="5080" r="5715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30972"/>
                            <a:gd name="adj2" fmla="val 6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一）诚实信用原则的本质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诚实信用为市场经济活动的道德准则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表现为一切市场参加者在市场活动中应遵循的道德准则，………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297180"/>
                <wp:effectExtent l="1236980" t="306705" r="5715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33162"/>
                            <a:gd name="adj2" fmla="val -15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18~22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18~22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诚实信用原则为道德准则的法律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1028700" cy="297180"/>
                <wp:effectExtent l="5080" t="5080" r="157480" b="140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65060"/>
                            <a:gd name="adj2" fmla="val 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加粗号号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加粗号号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1342390" t="5080" r="5715" b="238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17541"/>
                            <a:gd name="adj2" fmla="val 1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47015" r="2247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66157"/>
                            <a:gd name="adj2" fmla="val -13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7:00Z</dcterms:created>
  <dc:creator>Administrator</dc:creator>
  <dc:description/>
  <cp:keywords/>
  <dc:language>en-US</dc:language>
  <cp:lastModifiedBy>lfz119</cp:lastModifiedBy>
  <cp:lastPrinted>2012-10-18T10:19:00Z</cp:lastPrinted>
  <dcterms:modified xsi:type="dcterms:W3CDTF">2021-06-15T04:53:00Z</dcterms:modified>
  <cp:revision>20</cp:revision>
  <dc:subject/>
  <dc:title>《毛泽东思想和中国特色社会主义理论体系概论》</dc:title>
</cp:coreProperties>
</file>