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style16651"/>
          <w:rFonts w:ascii="宋体" w:hAnsi="宋体" w:cs="宋体"/>
          <w:lang w:bidi="ar"/>
        </w:rPr>
      </w:pPr>
      <w:r>
        <w:rPr>
          <w:rFonts w:cs="宋体"/>
        </w:rPr>
      </w:r>
    </w:p>
    <w:p>
      <w:pPr>
        <w:pStyle w:val="Normal"/>
        <w:jc w:val="center"/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</w:pPr>
      <w:r>
        <w:rPr>
          <w:rStyle w:val="Titlestyle16651"/>
          <w:rFonts w:cs="宋体" w:ascii="宋体" w:hAnsi="宋体"/>
          <w:color w:val="000000"/>
          <w:sz w:val="32"/>
          <w:szCs w:val="32"/>
          <w:lang w:bidi="ar"/>
        </w:rPr>
        <w:t>20</w:t>
      </w:r>
      <w:r>
        <w:rPr>
          <w:rStyle w:val="Titlestyle16651"/>
          <w:rFonts w:cs="宋体" w:ascii="宋体" w:hAnsi="宋体"/>
          <w:color w:val="000000"/>
          <w:sz w:val="32"/>
          <w:szCs w:val="32"/>
          <w:lang w:val="en-US" w:eastAsia="zh-CN" w:bidi="ar"/>
        </w:rPr>
        <w:t>21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年度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“安徽省仿真设计与现代制造工程技术研究中心”</w:t>
      </w:r>
      <w:r>
        <w:rPr>
          <w:rStyle w:val="Titlestyle16651"/>
          <w:rFonts w:ascii="宋体" w:hAnsi="宋体" w:cs="宋体"/>
          <w:color w:val="000000"/>
          <w:sz w:val="32"/>
          <w:szCs w:val="32"/>
          <w:lang w:bidi="ar"/>
        </w:rPr>
        <w:t>开放课题申报指南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黄山学院“安徽省仿真设计与现代制造工程技术研究中心”开放课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立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项，其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重大项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项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重点项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重大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资助额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重点项目资助额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万元。申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截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时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。申请人应本着实事求是的原则认真撰写申请书，编制经费预算，将申请书一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份交至工程技术研究中心，同时提交内容一致的电子版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Wor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文档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项目立项后签订项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任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书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发布</w:t>
      </w:r>
      <w:r>
        <w:rPr>
          <w:rFonts w:ascii="仿宋" w:hAnsi="仿宋" w:cs="仿宋" w:eastAsia="仿宋"/>
          <w:color w:val="000000"/>
          <w:sz w:val="30"/>
          <w:szCs w:val="30"/>
        </w:rPr>
        <w:t>开放课题的主要研究方向是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搅拌摩擦连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焊缝检测技术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异种材质搅拌摩擦连接技术；搅拌摩擦点焊技术等</w:t>
      </w:r>
      <w:r>
        <w:rPr>
          <w:rFonts w:ascii="仿宋" w:hAnsi="仿宋" w:cs="仿宋" w:eastAsia="仿宋"/>
          <w:color w:val="000000"/>
          <w:sz w:val="30"/>
          <w:szCs w:val="30"/>
        </w:rPr>
        <w:t>。具体包括以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个方面的研究内容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方向一：搅拌摩擦焊缝视觉检测与质量控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利用特征融合和数据增强方法对焊缝缺陷进行识别和处理，结合现代先进控制理论，综合提升搅拌摩擦焊缝质量和焊接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方向二：异种材质搅拌摩擦连接技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要研究异种材质搅拌摩擦连接成型机理、金属塑性流动规律、应力分布规律以及影响连接质量的主要因素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方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搅拌摩擦点焊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要研究点焊机理、点焊区域晶粒演变过程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注意事项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单位：安徽省仿真设计与现代制造工程技术研究中心（黄山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文津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1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jc w:val="left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地址：安徽省黄山市屯溪区西海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号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4504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、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蒲家飞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0559-2544636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申请书请发到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sgcjszx@hsu.edu.cn</w:t>
      </w: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bidi="ar"/>
        </w:rPr>
      </w:pPr>
      <w:r>
        <w:rPr>
          <w:rFonts w:eastAsia="仿宋" w:cs="仿宋" w:ascii="仿宋" w:hAnsi="仿宋"/>
          <w:color w:val="FF000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徽省仿真设计与现代制造工程技术研究中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Titlestyle16651">
    <w:name w:val="titlestyle16651"/>
    <w:basedOn w:val="Style13"/>
    <w:qFormat/>
    <w:rPr>
      <w:b/>
      <w:color w:val="206A9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胜荣</cp:lastModifiedBy>
  <cp:lastPrinted>2018-11-27T15:26:00Z</cp:lastPrinted>
  <dcterms:modified xsi:type="dcterms:W3CDTF">2021-06-07T01:1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676A53344CBE80064F1C4D0DA9F6</vt:lpwstr>
  </property>
  <property fmtid="{D5CDD505-2E9C-101B-9397-08002B2CF9AE}" pid="3" name="KSOProductBuildVer">
    <vt:lpwstr>2052-11.1.0.10495</vt:lpwstr>
  </property>
</Properties>
</file>