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黄山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第三</w:t>
      </w:r>
      <w:r>
        <w:rPr>
          <w:rFonts w:ascii="黑体" w:hAnsi="黑体" w:eastAsia="黑体"/>
          <w:b/>
          <w:sz w:val="36"/>
          <w:szCs w:val="36"/>
        </w:rPr>
        <w:t>届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健康成长服务月系列</w:t>
      </w:r>
      <w:r>
        <w:rPr>
          <w:rFonts w:ascii="黑体" w:hAnsi="黑体" w:eastAsia="黑体"/>
          <w:b/>
          <w:sz w:val="36"/>
          <w:szCs w:val="36"/>
        </w:rPr>
        <w:t>活动安排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9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日—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9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日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tbl>
      <w:tblPr>
        <w:tblW w:w="1529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3"/>
        <w:gridCol w:w="2182"/>
        <w:gridCol w:w="1487"/>
        <w:gridCol w:w="1936"/>
        <w:gridCol w:w="4618"/>
        <w:gridCol w:w="3111"/>
      </w:tblGrid>
      <w:tr>
        <w:trPr>
          <w:trHeight w:val="5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活动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活动内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参与对象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.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爱你天长地久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健康成长服务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活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开幕式暨首届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成长足迹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逸夫图书馆门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开幕式、领取健康成长足迹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特邀嘉宾、专兼职心理咨询师、学院心理联络员、教师代表、学生代表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各学院安排心理委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人以上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心理健康服务一条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逸夫图书馆门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闯关”形式开展，完成至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学院的心理健康教育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校各年级学生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二届青春寝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嘉年华活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逸夫图书馆门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闯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形式开展，共同挑战、风雨同舟、开心与共、成长相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各学院选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个男生寝室代表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个女生寝室代表，寝室全体同学参加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与生命相约，与健康同行”生命健康教育系列活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逸夫图书馆门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教一报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与压力“和解”，和乐观“拥抱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“以笔明心，以名构文”生命健康知识宣传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“爱随情动，生命最美”生命健康知识竞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在校各年级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在校各年级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各学院选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支代表队伍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二届职业生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规划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率水校区大学生心理健康教育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横江校区团体心理辅导工作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闯关”形式开展，打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份职业画像、体验一次团体心理辅导、参加一次发展性心理咨询、聆听与交流一次生涯规划心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校各年级学生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二届心理咨询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服饰设计大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易班网络平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心理健康知识宣传类比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校各年级学生</w:t>
            </w:r>
          </w:p>
        </w:tc>
      </w:tr>
      <w:tr>
        <w:trPr>
          <w:trHeight w:val="7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校心理委员参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率水校区大学生心理健康教育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横江校区团体心理辅导工作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了解健康服务内容，学习心理健康知识，懂得心理调试方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各学院安排心理委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人以上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校心理委员培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中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图书馆二楼报告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心理健康知识普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兼职心理咨询师、学院心理联络员、全体专职辅导员、全校学生心理委员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生个体心理咨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中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率水校区大学生心理健康教育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横江校区团体心理辅导工作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心理咨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新生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闭幕式“求真”心理育人能力提升沙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率水校区大学生心理健康教育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职业能力培训、活动颁奖典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兼职心理咨询师、学院心理联络员、教师代表、学生代表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outlineLvl w:val="2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0:00Z</dcterms:created>
  <dc:creator>User</dc:creator>
  <dc:description/>
  <dc:language>en-US</dc:language>
  <cp:lastModifiedBy>潇～</cp:lastModifiedBy>
  <cp:lastPrinted>2019-05-21T09:06:00Z</cp:lastPrinted>
  <dcterms:modified xsi:type="dcterms:W3CDTF">2020-12-01T01:19:33Z</dcterms:modified>
  <cp:revision>4</cp:revision>
  <dc:subject/>
  <dc:title>黄山学院第七届“大学生心理健康文化节”活动安排表（南校区，5月13日~5月3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