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黄山学院</w:t>
      </w:r>
      <w:r>
        <w:rPr>
          <w:rFonts w:eastAsia="仿宋" w:cs="仿宋" w:ascii="仿宋" w:hAnsi="仿宋"/>
          <w:b/>
          <w:bCs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</w:rPr>
        <w:t>届师范类专业奖学金公示名单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第一批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0440</wp:posOffset>
                </wp:positionH>
                <wp:positionV relativeFrom="paragraph">
                  <wp:posOffset>282575</wp:posOffset>
                </wp:positionV>
                <wp:extent cx="8227695" cy="403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7695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48"/>
                              <w:gridCol w:w="1100"/>
                              <w:gridCol w:w="913"/>
                              <w:gridCol w:w="1512"/>
                              <w:gridCol w:w="2725"/>
                              <w:gridCol w:w="4000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初审情况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两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胡虹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通过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缺少任职学校属地教育局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两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赵梦娟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李秀娟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两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盘子欣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曹贤惠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元枝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通过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缺少任职学校属地教育局证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明泽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两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胡博慧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两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梁悦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通过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缺少任职学校属地教育局证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两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何文雅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魏雪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两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胡文仙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两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周桂琴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通过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缺少任职学校属地教育局证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两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玉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丁晓丽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朱海霞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两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徐玲玲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85pt;height:317.4pt;mso-wrap-distance-left:9pt;mso-wrap-distance-right:9pt;mso-wrap-distance-top:0pt;mso-wrap-distance-bottom:0pt;margin-top:22.25pt;mso-position-vertical-relative:text;margin-left:77.2pt;mso-position-horizontal-relative:page">
                <v:fill opacity="0f"/>
                <v:textbox inset="0in,0in,0in,0in">
                  <w:txbxContent>
                    <w:tbl>
                      <w:tblPr>
                        <w:tblW w:w="129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48"/>
                        <w:gridCol w:w="1100"/>
                        <w:gridCol w:w="913"/>
                        <w:gridCol w:w="1512"/>
                        <w:gridCol w:w="2725"/>
                        <w:gridCol w:w="4000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</w:rPr>
                              <w:t>初审情况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两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胡虹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未通过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缺少任职学校属地教育局证明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两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赵梦娟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李秀娟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两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盘子欣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曹贤惠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元枝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未通过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缺少任职学校属地教育局证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明泽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两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胡博慧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两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梁悦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未通过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缺少任职学校属地教育局证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两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何文雅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魏雪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两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胡文仙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两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周桂琴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未通过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缺少任职学校属地教育局证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两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玉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丁晓丽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朱海霞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两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徐玲玲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6:3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